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onzorciumi együttműködési megállapodá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ási kérelem benyújtásár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Jelen konzorciumi együttműködési megállapodás (a továbbiakban: Megállapodás) aláírásáv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pontban megnevezett szerződő felek Konzorciumot hoznak létre abból a célból, hogy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a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etéb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ályázati </w:t>
      </w:r>
      <w:r>
        <w:rPr>
          <w:rFonts w:cs="Times New Roman" w:ascii="Times New Roman" w:hAnsi="Times New Roman"/>
          <w:sz w:val="24"/>
          <w:szCs w:val="24"/>
        </w:rPr>
        <w:t>kiírásra támogatási kérelmet nyújtsanak be, és a támogatási kérelem támogatá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tén az abban foglalt célt közös együttműködéssel megvalósítsá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kérelem címe: 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A Konzorcium tagjai (a továbbiakban Tagok) az alább felsorolt intézmények, szervezetek, akik 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pontban megjelölt támogatási kérelemben meghatározott cél(ok) megvalósításában a támogatási kérelemben foglaltaknak megfelelően a jelen Megállapodás keretei között részt vállalna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zorciumvezet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vezet nev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 szám (törzsszám, cégjegyzékszám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ra jogosult képviselőj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zorciumi partner 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vezet nev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 szám (törzsszám, cégjegyzékszám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ra jogosult képviselőj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zorciumi partner 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vezet nev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 szám (törzsszám, cégjegyzékszám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ra jogosult képviselőj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Jelen Megállapodás aláírásával a Tagok a Polgári Törvénykönyvről szóló 2013. évi V. törvény 6:11. §-a és 6:15. §-a alapján meghatalmazzák a Konzorciumvezetőt, hogy helyettük és nevükben a támogatási kérelmet aláírja, benyújtsa, a szükséges nyilatkozatokat megtegye és a támogatási kérelem elbírálása során a Konzorciumot képviselje. A Konzorcium többi tagja Konzorciumi partnerként lát el feladatok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A Tagok kijelentik, hogy a támogatási kérelemben foglaltakat ismerik, és az abban foglaltakat magukra nézve kötelezőnek ismerik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Jelen Megállapodás aláírásával a Tagok kötelezettségek vállalnak arra, hogy a támogatási kérelem támogatása esetén a projektet az abban foglaltak szerint megvalósítják, és ennek érdekében együttműköd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Tagok kijelentik, hogy a támogatási kérelem támogatása esetén a Projekt megvalósítása érdekében a támogatási kérelemben és a támogatási kérelemről hozott döntésben foglalt, a Felelős Hatóság által meghatározott megállapodás-minta alkalmazásával szerződést kötnek („Konzorciumi együttműködési megállapodás támogatásban részesített projekt megvalósítására”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A Tagok aláírásra jogosult képviselőik útján kijelentik, hogy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e-ügyintézés felületen benyújtott támogatási kérelmen és mellékleteiben feltüntetett adatok teljes körűek, valódiak és hitelesek, az abban tett nyilatkozatok a valóságnak megfelelnek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pályázati kiírást, a vonatkozó jogszabályokat megismerték, tudomásul veszik az azokban foglalt feltételeket, kikötéseket és a korlátozásokat magukra nézve kötelezőnek ismerik el, illetve kijelentik, hogy az azokban foglalt feltételeknek és kikötéseknek megfelelnek, és a támogatási jogviszony fennállásának teljes időtartama alatt meg fognak felelni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megfelelnek az Áht. 50. § (1) bekezdés a) pontjában megfogalmazott, rendezett munkaügyi kapcsolatok követelményeinek; 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ósági engedélyhez kötött tevékenység esetén a tevékenység megvalósításához szükséges engedélyekkel rendelkeznek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ulajdonban álló gazdasági társaságok takarékosabb működéséről szóló 2009. évi CXXII. törvényben foglalt közzétételi kötelezettségüknek eleget tettek (amennyiben a törvény hatálya alá tartoznak)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támogatási szerződés tervezetét és az általános szerződési feltételeket megismerték és vállalják, hogy a támogatás megítélése esetén az abban foglalt feltételekkel kötelezettséget vállalnak a támogatási szerződésben és az általános szerződési feltételekben foglaltak betartására és a projekt végrehajtására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kiírásban, valamint a vonatkozó jogszabályokban meghatározott, a támogatást igénylők részére előírt hozzájárulást igénylő feltételekhez a hozzájárulást a Felelős Hatóság részére jelen nyilatkozat aláírásával megadják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incs </w:t>
      </w:r>
      <w:r>
        <w:rPr>
          <w:rFonts w:cs="Times New Roman" w:ascii="Times New Roman" w:hAnsi="Times New Roman"/>
          <w:sz w:val="24"/>
          <w:szCs w:val="24"/>
        </w:rPr>
        <w:t xml:space="preserve">lejárt esedékességű, meg nem fizetett </w:t>
      </w:r>
      <w:r>
        <w:rPr>
          <w:rFonts w:cs="Times New Roman" w:ascii="Times New Roman" w:hAnsi="Times New Roman"/>
          <w:iCs/>
          <w:sz w:val="24"/>
          <w:szCs w:val="24"/>
        </w:rPr>
        <w:t>köztartozásuk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hozzájárulnak ahhoz, hogy a köztartozásra vonatkozó adataikat és a szervezetre vonatkozó adótitkot az állami adóhatóság a Felelős Hatóság tudomására hozza, a Felelős Hatóság jogszabályban foglalt kötelezettsége teljesítése érdekében kezelje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pályázati kiírásban előírt bejelentési, tájékoztatási, nyilatkozattételi, adatszolgáltatási, ellenőrzéstűrési és egyéb kötelezettségüknek eleget tesznek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elük szemben egyéb, támogathatóságot kizáró, a vonatkozó jogszabályokban, pályázati kiírásban foglalt kizáró ok nem áll fenn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em állnak jogerős végzéssel elrendelt végelszámolás, felszámolás alatt, ellenük jogerős végzéssel csődeljárás vagy egyéb, a megszüntetésükre irányuló, jogszabályban meghatározott eljárás nincs folyamatban, továbbá nem állnak adósságrendezési eljárás alatt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támogatási kérelemben megjelölt tevékenység vonatkozásában más felhívás keretében elbírálás alatt álló támogatási igényüket visszavonják, amennyiben a Felelős Hatóság döntése alapján a támogatási igényem nyer, és sor kerül a támogatási szerződés megkötésére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vagyonról szóló 2011. évi CXCVI. törvény 3. § (1) bekezdés 1. pontja szerinti átlátható szervezetnek minősülnek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támogatási kérelemhez mellékelt okiratok az eredeti példányokkal mindenben megegyeznek és a Konzorciumvezető székhelyén/telephelyén rendelkezésre állnak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harmadik személyeknek semminemű olyan jogosultsága nincs, amely megakadályozná vagy bármiben korlátozná a projekt megvalósítását, és a kiírásban és a jogszabályokban foglaltkötelezettségek maradéktalan teljesítését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ük szemben az államháztartásról szóló 2011. évi CXCV. törvényben foglalt összeférhetetlenség nem áll fen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Jelen Megállapodás a támogatási kérelem mellékletét képe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Jelen Megállapodás megszűnik, ha a támogatási kérelem nem részesül támogatásban, illetve ha a Tagok a projekt megvalósítására konzorciumi együttműködési megállapodást kötne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A Tagok egyéb megállapodása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um vezetője</w:t>
        <w:tab/>
        <w:tab/>
        <w:tab/>
        <w:t>Konzorciumi tag 1.</w:t>
        <w:tab/>
        <w:tab/>
        <w:t>Konzorciumi tag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  <w:tab/>
        <w:tab/>
        <w:t>........................................</w:t>
        <w:tab/>
        <w:t>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  <w:tab/>
        <w:tab/>
        <w:tab/>
        <w:tab/>
        <w:tab/>
        <w:t>Név</w:t>
        <w:tab/>
        <w:tab/>
        <w:tab/>
        <w:tab/>
        <w:t>Né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  <w:tab/>
        <w:tab/>
        <w:t>........................................</w:t>
        <w:tab/>
        <w:t>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</w:t>
        <w:tab/>
        <w:tab/>
        <w:tab/>
        <w:tab/>
        <w:t>Szervezet</w:t>
        <w:tab/>
        <w:tab/>
        <w:tab/>
        <w:t>Szervez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  <w:tab/>
        <w:tab/>
        <w:tab/>
        <w:tab/>
        <w:tab/>
        <w:t>P.H.</w:t>
        <w:tab/>
        <w:tab/>
        <w:tab/>
        <w:tab/>
        <w:t>P.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 dátuma:</w:t>
        <w:tab/>
        <w:tab/>
        <w:tab/>
        <w:t>Aláírás dátuma:</w:t>
        <w:tab/>
        <w:tab/>
        <w:t>Aláírás dátu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>.........................................</w:t>
        <w:tab/>
        <w:t>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agok a konzorciumi megállapodás keretében a minta által nem szabályozott kérdéseket is rendezhetnek, azok azonban nem lehetnek ellentétesek az 1-7. ponttal, továbbá az 1-7. pontok nem törölhető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1:00Z</dcterms:created>
  <dc:creator>Dominyák Anikó dr.</dc:creator>
  <dc:description/>
  <dc:language>en-US</dc:language>
  <cp:lastModifiedBy>Metykó Lóránt</cp:lastModifiedBy>
  <dcterms:modified xsi:type="dcterms:W3CDTF">2015-07-17T12:11:00Z</dcterms:modified>
  <cp:revision>2</cp:revision>
  <dc:subject/>
  <dc:title/>
</cp:coreProperties>
</file>